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00" w:hanging="0"/>
        <w:jc w:val="right"/>
        <w:rPr>
          <w:rFonts w:eastAsia="仿宋_GB2312;仿宋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06190</wp:posOffset>
                </wp:positionH>
                <wp:positionV relativeFrom="paragraph">
                  <wp:posOffset>-3429000</wp:posOffset>
                </wp:positionV>
                <wp:extent cx="7737475" cy="390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374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就读学校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性别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9.75pt;margin-top:-270.05pt;width:609.2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就读学校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性别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/>
          <w:bCs/>
          <w:sz w:val="28"/>
        </w:rPr>
        <w:t>记录编号：</w:t>
      </w:r>
    </w:p>
    <w:p>
      <w:pPr>
        <w:pStyle w:val="Normal"/>
        <w:ind w:firstLine="1355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ascii="黑体" w:hAnsi="黑体" w:eastAsia="黑体"/>
          <w:b/>
          <w:bCs/>
          <w:color w:val="000000"/>
          <w:sz w:val="30"/>
        </w:rPr>
        <w:t>山东交通学院航海学院航海类知识竞赛</w:t>
      </w:r>
      <w:r>
        <w:rPr>
          <w:rFonts w:ascii="黑体" w:hAnsi="黑体" w:eastAsia="黑体"/>
          <w:b/>
          <w:bCs/>
          <w:color w:val="000000"/>
          <w:sz w:val="30"/>
          <w:u w:val="single"/>
        </w:rPr>
        <w:t>题</w:t>
      </w:r>
      <w:r>
        <w:rPr>
          <w:rFonts w:ascii="黑体" w:hAnsi="黑体" w:eastAsia="黑体"/>
          <w:b/>
          <w:bCs/>
          <w:color w:val="000000"/>
          <w:sz w:val="30"/>
        </w:rPr>
        <w:t xml:space="preserve">       </w:t>
      </w:r>
      <w:r>
        <w:rPr>
          <w:rFonts w:eastAsia="黑体" w:ascii="黑体" w:hAnsi="黑体"/>
          <w:b/>
          <w:bCs/>
          <w:color w:val="000000"/>
          <w:sz w:val="30"/>
        </w:rPr>
        <w:t>2017</w:t>
      </w:r>
      <w:r>
        <w:rPr>
          <w:rFonts w:ascii="黑体" w:hAnsi="黑体" w:eastAsia="黑体"/>
          <w:b/>
          <w:bCs/>
          <w:color w:val="000000"/>
          <w:sz w:val="30"/>
        </w:rPr>
        <w:t>年</w:t>
      </w:r>
      <w:r>
        <w:rPr>
          <w:rFonts w:ascii="黑体" w:hAnsi="黑体" w:eastAsia="黑体"/>
          <w:b/>
          <w:bCs/>
          <w:color w:val="000000"/>
          <w:sz w:val="30"/>
          <w:lang w:eastAsia="zh-CN"/>
        </w:rPr>
        <w:t>“</w:t>
      </w:r>
      <w:r>
        <w:rPr>
          <w:rFonts w:ascii="黑体" w:hAnsi="黑体" w:eastAsia="黑体"/>
          <w:b/>
          <w:bCs/>
          <w:color w:val="000000"/>
          <w:sz w:val="30"/>
        </w:rPr>
        <w:t>筑梦青春，放飞梦想</w:t>
      </w:r>
      <w:r>
        <w:rPr>
          <w:rFonts w:ascii="黑体" w:hAnsi="黑体" w:eastAsia="黑体"/>
          <w:b/>
          <w:bCs/>
          <w:color w:val="000000"/>
          <w:sz w:val="30"/>
          <w:lang w:eastAsia="zh-CN"/>
        </w:rPr>
        <w:t>”第一届</w:t>
      </w:r>
      <w:r>
        <w:rPr>
          <w:rFonts w:ascii="黑体" w:hAnsi="黑体" w:eastAsia="黑体"/>
          <w:b/>
          <w:bCs/>
          <w:color w:val="000000"/>
          <w:sz w:val="30"/>
        </w:rPr>
        <w:t xml:space="preserve">航海主题文化节    第 </w:t>
      </w:r>
      <w:r>
        <w:rPr>
          <w:rFonts w:eastAsia="黑体" w:ascii="黑体" w:hAnsi="黑体"/>
          <w:b/>
          <w:bCs/>
          <w:color w:val="000000"/>
          <w:sz w:val="30"/>
        </w:rPr>
        <w:t xml:space="preserve">1 </w:t>
      </w:r>
      <w:r>
        <w:rPr>
          <w:rFonts w:ascii="黑体" w:hAnsi="黑体" w:eastAsia="黑体"/>
          <w:b/>
          <w:bCs/>
          <w:color w:val="000000"/>
          <w:sz w:val="30"/>
        </w:rPr>
        <w:t xml:space="preserve">页   共 </w:t>
      </w:r>
      <w:r>
        <w:rPr>
          <w:rFonts w:eastAsia="黑体" w:ascii="黑体" w:hAnsi="黑体"/>
          <w:b/>
          <w:bCs/>
          <w:color w:val="000000"/>
          <w:sz w:val="30"/>
        </w:rPr>
        <w:t xml:space="preserve">5 </w:t>
      </w:r>
      <w:r>
        <w:rPr>
          <w:rFonts w:ascii="黑体" w:hAnsi="黑体" w:eastAsia="黑体"/>
          <w:b/>
          <w:bCs/>
          <w:color w:val="000000"/>
          <w:sz w:val="30"/>
        </w:rPr>
        <w:t>页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030</wp:posOffset>
                </wp:positionH>
                <wp:positionV relativeFrom="paragraph">
                  <wp:posOffset>98425</wp:posOffset>
                </wp:positionV>
                <wp:extent cx="10803255" cy="672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3255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6"/>
                              <w:gridCol w:w="8277"/>
                            </w:tblGrid>
                            <w:tr>
                              <w:trPr>
                                <w:trHeight w:val="10566" w:hRule="atLeas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871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7"/>
                                    <w:gridCol w:w="2672"/>
                                    <w:gridCol w:w="2672"/>
                                    <w:gridCol w:w="1782"/>
                                    <w:gridCol w:w="884"/>
                                  </w:tblGrid>
                                  <w:tr>
                                    <w:trPr>
                                      <w:trHeight w:val="747" w:hRule="atLeast"/>
                                      <w:cantSplit w:val="true"/>
                                    </w:trPr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  <w:t>审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  <w:cantSplit w:val="true"/>
                                    </w:trPr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选择题（每小题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我国第一大海港城市是（      ），它位于东海之滨，是全国海岸线的中点，又是全国第一大河长江的出海口，加之地处产销最兴旺、经济最发达、文化氛围最浓郁的华北地区，这是使其得以成为我国目前最大枢纽港的主要原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上海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青岛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天津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大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我国船队总运力目前在世界各国船队中排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(        )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第一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第二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第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跨经度最广的大洋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(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太平洋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大西洋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印度洋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北冰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班轮运输的船舶类型不包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(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散货船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集装箱船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杂货船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滚装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国际海洋年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(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1994     B.1996     C.1998     D.1999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潮汐一天涨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(        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1    B.2    C.3    D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我国测量海拔是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的平均海平面作为零点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渤海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黄海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东海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南海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世界上海潮潮差最大的地方在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(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比斯开湾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芬迪湾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孟加拉湾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哈德逊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在我国大陆边缘的四海之中，最浅的海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(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渤海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黄海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东海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南海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以下不是世界四大渔场的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(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舟山渔场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智利渔场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纽芬兰渔场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北海渔场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一年中发生海难事故最少的是几月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(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 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 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以下哪个不是灯标识别标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光色   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灯光节奏 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灯光周期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灯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我国是世界上海疆最宽广的国家，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        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平方公里的海洋国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多万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3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多万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多万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多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通常情况下，北半球海洋中的水都是以什么方向流动？（     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 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顺时针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逆时针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有时顺时针，有时逆时针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无规律流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联合国海洋法公约》规定，从领海基线量起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里以内是领海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里以内的专属经济区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里以内的大陆架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 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C. 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D.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下列海、湾从大到小依次排列，正确的是（   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加勒比海  威德尔海  地中海   马尾藻海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珊瑚海  南海  白令海    鄂霍次克海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巴伦支海  格陵兰海  挪威海   白海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安达曼海  阿拉伯海  孟加拉湾  大澳大利亚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据国际海事组织称，海盗活动最猖獗的地区有印度尼西亚，印度、孟家拉国海域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峡等处。近年来，索马里海域及亚丁湾区域也是海盗常光顾地方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红海、马六甲  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黑海、马六甲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红海、英吉利 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加勒比海、马六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地球上的生物约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在海洋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9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国务院批准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年起每年的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为中国“航海日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2004 B.2005 C.2006 D.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每年的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既是中国的“航海日” ，又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徐福入海日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鉴真东渡日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郑和下西洋首航日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玄奘到印度出行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地球上的生物约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在海洋之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90%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世界上最大、最深、岛屿最多的海洋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太平洋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大西洋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印度洋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北冰洋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3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世界上海运业最发达、运输量最大的洋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太平洋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大西洋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印度洋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北冰洋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4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海岸线总长度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千米，其中，大陆海 岸线长度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千米，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0.65pt;height:529.8pt;mso-wrap-distance-left:9pt;mso-wrap-distance-right:9pt;mso-wrap-distance-top:0pt;mso-wrap-distance-bottom:0pt;margin-top:7.75pt;mso-position-vertical-relative:text;margin-left:98.9pt;mso-position-horizontal-relative:page">
                <v:fill opacity="0f"/>
                <v:textbox inset="0in,0in,0in,0in">
                  <w:txbxContent>
                    <w:tbl>
                      <w:tblPr>
                        <w:tblW w:w="17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6"/>
                        <w:gridCol w:w="8277"/>
                      </w:tblGrid>
                      <w:tr>
                        <w:trPr>
                          <w:trHeight w:val="10566" w:hRule="atLeast"/>
                        </w:trPr>
                        <w:tc>
                          <w:tcPr>
                            <w:tcW w:w="8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8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2672"/>
                              <w:gridCol w:w="2672"/>
                              <w:gridCol w:w="1782"/>
                              <w:gridCol w:w="884"/>
                            </w:tblGrid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选择题（每小题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我国第一大海港城市是（      ），它位于东海之滨，是全国海岸线的中点，又是全国第一大河长江的出海口，加之地处产销最兴旺、经济最发达、文化氛围最浓郁的华北地区，这是使其得以成为我国目前最大枢纽港的主要原因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上海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青岛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天津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大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我国船队总运力目前在世界各国船队中排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(        )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第一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第二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第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跨经度最广的大洋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太平洋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大西洋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印度洋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北冰洋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班轮运输的船舶类型不包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散货船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集装箱船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杂货船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滚装船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国际海洋年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1994     B.1996     C.1998     D.1999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潮汐一天涨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(        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1    B.2    C.3    D.4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我国测量海拔是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(       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的平均海平面作为零点？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渤海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黄海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东海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南海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世界上海潮潮差最大的地方在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比斯开湾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芬迪湾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孟加拉湾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哈德逊湾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9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我国大陆边缘的四海之中，最浅的海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渤海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黄海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东海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南海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0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以下不是世界四大渔场的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舟山渔场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智利渔场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纽芬兰渔场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北海渔场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一年中发生海难事故最少的是几月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 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 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以下哪个不是灯标识别标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光色   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灯光节奏 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灯光周期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灯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我国是世界上海疆最宽广的国家，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        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平方公里的海洋国土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多万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3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多万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4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多万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多万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4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通常情况下，北半球海洋中的水都是以什么方向流动？（      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 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顺时针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逆时针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时顺时针，有时逆时针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无规律流动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5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联合国海洋法公约》规定，从领海基线量起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里以内是领海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里以内的专属经济区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里以内的大陆架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200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 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C. 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200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D.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6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下列海、湾从大到小依次排列，正确的是（      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加勒比海  威德尔海  地中海   马尾藻海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珊瑚海  南海  白令海    鄂霍次克海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巴伦支海  格陵兰海  挪威海   白海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安达曼海  阿拉伯海  孟加拉湾  大澳大利亚湾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7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据国际海事组织称，海盗活动最猖獗的地区有印度尼西亚，印度、孟家拉国海域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峡等处。近年来，索马里海域及亚丁湾区域也是海盗常光顾地方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红海、马六甲  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黑海、马六甲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红海、英吉利 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加勒比海、马六甲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8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地球上的生物约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海洋中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％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％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90%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9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国务院批准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年起每年的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为中国“航海日”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2004 B.2005 C.2006 D.2007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20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每年的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既是中国的“航海日” ，又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徐福入海日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鉴真东渡日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郑和下西洋首航日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玄奘到印度出行日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2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地球上的生物约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海洋之中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％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％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％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90%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2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世界上最大、最深、岛屿最多的海洋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太平洋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大西洋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印度洋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北冰洋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3.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世界上海运业最发达、运输量最大的洋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太平洋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大西洋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印度洋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北冰洋 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4.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海岸线总长度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千米，其中，大陆海 岸线长度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千米，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page">
                  <wp:posOffset>26035</wp:posOffset>
                </wp:positionH>
                <wp:positionV relativeFrom="paragraph">
                  <wp:posOffset>109855</wp:posOffset>
                </wp:positionV>
                <wp:extent cx="1290320" cy="389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11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  <w:t>机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pt;height:30.7pt;mso-wrap-distance-left:9pt;mso-wrap-distance-right:9pt;mso-wrap-distance-top:0pt;mso-wrap-distance-bottom:0pt;margin-top:8.65pt;mso-position-vertical-relative:text;margin-left:2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11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机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94615</wp:posOffset>
                </wp:positionV>
                <wp:extent cx="189865" cy="6348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密……………………封……………………线…………………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499.9pt;mso-wrap-distance-left:9.05pt;mso-wrap-distance-right:9.05pt;mso-wrap-distance-top:0pt;mso-wrap-distance-bottom:0pt;margin-top:7.45pt;mso-position-vertical-relative:text;margin-left:2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………………………</w:t>
                      </w:r>
                      <w:r>
                        <w:rPr>
                          <w:b/>
                          <w:sz w:val="18"/>
                        </w:rPr>
                        <w:t>密……………………封……………………线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5"/>
        <w:jc w:val="center"/>
        <w:rPr>
          <w:rFonts w:eastAsia="黑体"/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            </w:t>
      </w:r>
    </w:p>
    <w:p>
      <w:pPr>
        <w:pStyle w:val="Normal"/>
        <w:spacing w:lineRule="exact" w:line="460"/>
        <w:ind w:right="560" w:hanging="0"/>
        <w:jc w:val="right"/>
        <w:rPr>
          <w:rFonts w:eastAsia="仿宋_GB2312;仿宋"/>
          <w:bCs/>
          <w:color w:val="000000"/>
          <w:sz w:val="28"/>
        </w:rPr>
      </w:pPr>
      <w:r>
        <w:rPr>
          <w:rFonts w:eastAsia="仿宋_GB2312;仿宋"/>
          <w:bCs/>
          <w:sz w:val="28"/>
        </w:rPr>
        <w:t>记录编号：</w:t>
      </w:r>
    </w:p>
    <w:p>
      <w:pPr>
        <w:pStyle w:val="Normal"/>
        <w:ind w:firstLine="446"/>
        <w:rPr>
          <w:rFonts w:ascii="黑体" w:hAnsi="黑体" w:eastAsia="黑体"/>
          <w:b/>
          <w:b/>
          <w:bCs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0</wp:posOffset>
                </wp:positionH>
                <wp:positionV relativeFrom="paragraph">
                  <wp:posOffset>3522345</wp:posOffset>
                </wp:positionV>
                <wp:extent cx="7237095" cy="390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37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就读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性别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5pt;margin-top:277.35pt;width:569.8pt;height:30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就读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性别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color w:val="000000"/>
          <w:sz w:val="30"/>
        </w:rPr>
        <w:t>山东交通学院航海学院航海类知识竞赛</w:t>
      </w:r>
      <w:r>
        <w:rPr>
          <w:rFonts w:ascii="黑体" w:hAnsi="黑体" w:eastAsia="黑体"/>
          <w:b/>
          <w:bCs/>
          <w:color w:val="000000"/>
          <w:sz w:val="30"/>
          <w:u w:val="single"/>
        </w:rPr>
        <w:t>题</w:t>
      </w:r>
      <w:r>
        <w:rPr>
          <w:rFonts w:ascii="黑体" w:hAnsi="黑体" w:eastAsia="黑体"/>
          <w:color w:val="000000"/>
          <w:sz w:val="30"/>
        </w:rPr>
        <w:t xml:space="preserve">  </w:t>
      </w:r>
      <w:r>
        <w:rPr>
          <w:rFonts w:ascii="黑体" w:hAnsi="黑体" w:eastAsia="黑体"/>
          <w:b/>
          <w:bCs/>
          <w:color w:val="000000"/>
          <w:sz w:val="30"/>
        </w:rPr>
        <w:t xml:space="preserve">      </w:t>
      </w:r>
      <w:r>
        <w:rPr>
          <w:rFonts w:eastAsia="黑体" w:ascii="黑体" w:hAnsi="黑体"/>
          <w:b/>
          <w:bCs/>
          <w:color w:val="000000"/>
          <w:sz w:val="30"/>
        </w:rPr>
        <w:t>2017</w:t>
      </w:r>
      <w:r>
        <w:rPr>
          <w:rFonts w:ascii="黑体" w:hAnsi="黑体" w:eastAsia="黑体"/>
          <w:b/>
          <w:bCs/>
          <w:color w:val="000000"/>
          <w:sz w:val="30"/>
        </w:rPr>
        <w:t xml:space="preserve">年“筑梦青春，放飞梦想”第一届航海主题文化节   第 </w:t>
      </w:r>
      <w:r>
        <w:rPr>
          <w:rFonts w:eastAsia="黑体" w:ascii="黑体" w:hAnsi="黑体"/>
          <w:b/>
          <w:bCs/>
          <w:color w:val="000000"/>
          <w:sz w:val="30"/>
        </w:rPr>
        <w:t xml:space="preserve">2 </w:t>
      </w:r>
      <w:r>
        <w:rPr>
          <w:rFonts w:ascii="黑体" w:hAnsi="黑体" w:eastAsia="黑体"/>
          <w:b/>
          <w:bCs/>
          <w:color w:val="000000"/>
          <w:sz w:val="30"/>
        </w:rPr>
        <w:t xml:space="preserve">页   共 </w:t>
      </w:r>
      <w:r>
        <w:rPr>
          <w:rFonts w:eastAsia="黑体" w:ascii="黑体" w:hAnsi="黑体"/>
          <w:b/>
          <w:bCs/>
          <w:color w:val="000000"/>
          <w:sz w:val="30"/>
        </w:rPr>
        <w:t xml:space="preserve">5 </w:t>
      </w:r>
      <w:r>
        <w:rPr>
          <w:rFonts w:ascii="黑体" w:hAnsi="黑体" w:eastAsia="黑体"/>
          <w:b/>
          <w:bCs/>
          <w:color w:val="000000"/>
          <w:sz w:val="30"/>
        </w:rPr>
        <w:t>页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paragraph">
                  <wp:posOffset>102235</wp:posOffset>
                </wp:positionV>
                <wp:extent cx="10941685" cy="672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685" cy="672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1"/>
                              <w:gridCol w:w="8540"/>
                            </w:tblGrid>
                            <w:tr>
                              <w:trPr>
                                <w:trHeight w:val="10553" w:hRule="atLeast"/>
                              </w:trPr>
                              <w:tc>
                                <w:tcPr>
                                  <w:tcW w:w="8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屿海岸线长度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千米。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万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.9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万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.7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万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万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万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万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.8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万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万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D. 3.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万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.9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万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我国东海属于浅海，大部分水深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米之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50-100   B.50-150   C.50-200    D.50-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6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赤道海区盐度低的主要原因是（     ）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降水量大于蒸发量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降水量小于蒸发量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附近有寒流经过 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附近有暖流经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7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唐代高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六次东渡，最终到达日本。晋代高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从陆路去印度，而从海路返回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        )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鉴真、法显 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玄奘、鉴真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鉴真、玄奘 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玄奘、法显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8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下列关于红海的说法中，不正确的是（     ）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水中含盐量比较高的原因是蒸发量大而注入的淡水河流少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水多呈蓝绿色，局部地区因红色海藻生长茂盛而呈红棕色，红海一称即源于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红海是一个正在步入衰退期的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世界上海水最热的海，世界上最咸的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9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世界上最大的海是（     ）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地中海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红海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珊瑚海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黑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钓鱼岛是我国固有领土，是位于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的岛屿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南部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东南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东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31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从我国领海基线向外延伸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里为我国的专属经济区，此海域是我国的国家管辖海域，是“特殊的海洋国土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 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0 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0 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32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我国“航海日”同时也作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在我国的实施日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世界航海日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世界海事日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世界海员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3.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既是中国的“航海日”，又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徐福入海日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鉴真东渡日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郑和下西洋首航日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玄奘到印度出行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34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世纪最出名的海洋科幻小说家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笛福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凡尔纳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明威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迈尔维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35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南极一词最早见于哪部典籍（         ）</w:t>
                                  </w:r>
                                </w:p>
                              </w:tc>
                              <w:tc>
                                <w:tcPr>
                                  <w:tcW w:w="8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海底两万里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海的女儿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山海经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环球航海游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6. 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航海发现日”纪念的是谁（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麦哲伦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德雷克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笛福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哥伦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我国水产品总产量哪年跃居世界第一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  1990  B 1991  C 1992 D 19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到目前为止，我国哪个海区赤潮发生最为频繁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黄海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渤海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南海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东海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39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世界海洋捕获量最多的国家是哪两个国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中国，日本  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，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日本，美国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，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40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什么鱼被称作免费旅行家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使鮣鱼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箭鱼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鲇鱼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鳗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附加题（每小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山东交通学院拥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校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2      B.3      C.4      D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以下选项中那个地址不属于山东交通学院。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济南市长清大学科技园海棠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山东省威海市双岛湾科技城和兴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5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济南市天桥区经一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山东交通学院始建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1956   B.1957  C.1960 D.19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山东交通学院现在拥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二级学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15    B.16   C.17   D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山东交通学院航海学院重视国际合作与交流，目前已经和一下哪两所大学达成合作协议（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1.55pt;height:529.15pt;mso-wrap-distance-left:9pt;mso-wrap-distance-right:9pt;mso-wrap-distance-top:0pt;mso-wrap-distance-bottom:0pt;margin-top:8.05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17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1"/>
                        <w:gridCol w:w="8540"/>
                      </w:tblGrid>
                      <w:tr>
                        <w:trPr>
                          <w:trHeight w:val="10553" w:hRule="atLeast"/>
                        </w:trPr>
                        <w:tc>
                          <w:tcPr>
                            <w:tcW w:w="8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屿海岸线长度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千米。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3.6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.9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.7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万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2.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.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3.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.8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.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万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D. 3.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.9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.3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25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我国东海属于浅海，大部分水深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米之间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50-100   B.50-150   C.50-200    D.50-250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6.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赤道海区盐度低的主要原因是（     ） 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降水量大于蒸发量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降水量小于蒸发量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附近有寒流经过 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附近有暖流经过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7.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唐代高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六次东渡，最终到达日本。晋代高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从陆路去印度，而从海路返回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        ) 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鉴真、法显 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玄奘、鉴真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鉴真、玄奘 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玄奘、法显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8.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下列关于红海的说法中，不正确的是（     ）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水中含盐量比较高的原因是蒸发量大而注入的淡水河流少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水多呈蓝绿色，局部地区因红色海藻生长茂盛而呈红棕色，红海一称即源于此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红海是一个正在步入衰退期的海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世界上海水最热的海，世界上最咸的海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9.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世界上最大的海是（     ）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地中海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红海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珊瑚海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黑海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30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钓鱼岛是我国固有领土，是位于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的岛屿。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南部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东南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东部 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3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从我国领海基线向外延伸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里为我国的专属经济区，此海域是我国的国家管辖海域，是“特殊的海洋国土”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0 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0 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0 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3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我国“航海日”同时也作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我国的实施日期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世界航海日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世界海事日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世界海员日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3.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既是中国的“航海日”，又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徐福入海日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鉴真东渡日  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郑和下西洋首航日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玄奘到印度出行日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34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世纪最出名的海洋科幻小说家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笛福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凡尔纳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明威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迈尔维尔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35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南极一词最早见于哪部典籍（         ）</w:t>
                            </w:r>
                          </w:p>
                        </w:tc>
                        <w:tc>
                          <w:tcPr>
                            <w:tcW w:w="8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海底两万里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海的女儿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山海经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环球航海游记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6. 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航海发现日”纪念的是谁（  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麦哲伦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德雷克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笛福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哥伦布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37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我国水产品总产量哪年跃居世界第一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  1990  B 1991  C 1992 D 1993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到目前为止，我国哪个海区赤潮发生最为频繁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黄海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渤海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南海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东海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39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世界海洋捕获量最多的国家是哪两个国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中国，日本  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，英国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日本，美国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，美国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40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什么鱼被称作免费旅行家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使鮣鱼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箭鱼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鲇鱼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鳗鲡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附加题（每小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山东交通学院拥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校区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2      B.3      C.4      D.5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以下选项中那个地址不属于山东交通学院。（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济南市长清大学科技园海棠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山东省威海市双岛湾科技城和兴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5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济南市天桥区经一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山东交通学院始建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1956   B.1957  C.1960 D.1953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山东交通学院现在拥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二级学院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15    B.16   C.17   D.18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山东交通学院航海学院重视国际合作与交流，目前已经和一下哪两所大学达成合作协议（  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30325" cy="3822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75pt;height:30.1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1155"/>
                      </w:tblGrid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189865" cy="6348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密……………………封……………………线…………………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499.9pt;mso-wrap-distance-left:9.05pt;mso-wrap-distance-right:9.05pt;mso-wrap-distance-top:0pt;mso-wrap-distance-bottom:0pt;margin-top:0.05pt;mso-position-vertical-relative:text;margin-left:2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………………………</w:t>
                      </w:r>
                      <w:r>
                        <w:rPr>
                          <w:b/>
                          <w:sz w:val="18"/>
                        </w:rPr>
                        <w:t>密……………………封……………………线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06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right="600" w:firstLine="1506"/>
        <w:jc w:val="right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Times New Roman"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0460</wp:posOffset>
                </wp:positionH>
                <wp:positionV relativeFrom="paragraph">
                  <wp:posOffset>-3249930</wp:posOffset>
                </wp:positionV>
                <wp:extent cx="7485380" cy="3905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54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试卷适用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函授10级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9.8pt;margin-top:-255.95pt;width:589.35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试卷适用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函授10级 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仿宋_GB2312;仿宋"/>
          <w:bCs/>
          <w:sz w:val="28"/>
        </w:rPr>
        <w:t>记录编号：</w:t>
      </w:r>
      <w:r>
        <w:rPr>
          <w:rFonts w:ascii="黑体" w:hAnsi="黑体" w:eastAsia="黑体"/>
          <w:b/>
          <w:bCs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4570</wp:posOffset>
                </wp:positionH>
                <wp:positionV relativeFrom="paragraph">
                  <wp:posOffset>-3218815</wp:posOffset>
                </wp:positionV>
                <wp:extent cx="7251700" cy="3905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51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就读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9.1pt;margin-top:-253.5pt;width:570.95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就读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color w:val="000000"/>
          <w:sz w:val="30"/>
          <w:lang w:val="en-US" w:eastAsia="en-US"/>
        </w:rPr>
        <w:t xml:space="preserve"> </w:t>
      </w:r>
    </w:p>
    <w:p>
      <w:pPr>
        <w:pStyle w:val="Normal"/>
        <w:ind w:firstLine="164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ascii="黑体" w:hAnsi="黑体" w:eastAsia="黑体"/>
          <w:b/>
          <w:bCs/>
          <w:color w:val="000000"/>
          <w:sz w:val="30"/>
        </w:rPr>
        <w:t>山东交通学院航海学院航海类知识竞赛</w:t>
      </w:r>
      <w:r>
        <w:rPr>
          <w:rFonts w:ascii="黑体" w:hAnsi="黑体" w:eastAsia="黑体"/>
          <w:b/>
          <w:bCs/>
          <w:color w:val="000000"/>
          <w:sz w:val="30"/>
          <w:u w:val="single"/>
        </w:rPr>
        <w:t>题</w:t>
      </w:r>
      <w:r>
        <w:rPr>
          <w:rFonts w:ascii="黑体" w:hAnsi="黑体" w:eastAsia="黑体"/>
          <w:b/>
          <w:bCs/>
          <w:color w:val="000000"/>
          <w:sz w:val="30"/>
        </w:rPr>
        <w:t xml:space="preserve">     </w:t>
      </w:r>
      <w:r>
        <w:rPr>
          <w:rFonts w:eastAsia="黑体" w:ascii="黑体" w:hAnsi="黑体"/>
          <w:b/>
          <w:bCs/>
          <w:color w:val="000000"/>
          <w:sz w:val="30"/>
        </w:rPr>
        <w:t>2017</w:t>
      </w:r>
      <w:r>
        <w:rPr>
          <w:rFonts w:ascii="黑体" w:hAnsi="黑体" w:eastAsia="黑体"/>
          <w:b/>
          <w:bCs/>
          <w:color w:val="000000"/>
          <w:sz w:val="30"/>
        </w:rPr>
        <w:t xml:space="preserve">年“筑梦青春，放飞梦想”第一届航海主题文化节   第 </w:t>
      </w:r>
      <w:r>
        <w:rPr>
          <w:rFonts w:eastAsia="黑体" w:ascii="黑体" w:hAnsi="黑体"/>
          <w:b/>
          <w:bCs/>
          <w:color w:val="000000"/>
          <w:sz w:val="30"/>
        </w:rPr>
        <w:t xml:space="preserve">3 </w:t>
      </w:r>
      <w:r>
        <w:rPr>
          <w:rFonts w:ascii="黑体" w:hAnsi="黑体" w:eastAsia="黑体"/>
          <w:b/>
          <w:bCs/>
          <w:color w:val="000000"/>
          <w:sz w:val="30"/>
        </w:rPr>
        <w:t xml:space="preserve">页   共 </w:t>
      </w:r>
      <w:r>
        <w:rPr>
          <w:rFonts w:eastAsia="黑体" w:ascii="黑体" w:hAnsi="黑体"/>
          <w:b/>
          <w:bCs/>
          <w:color w:val="000000"/>
          <w:sz w:val="30"/>
        </w:rPr>
        <w:t xml:space="preserve">4 </w:t>
      </w:r>
      <w:r>
        <w:rPr>
          <w:rFonts w:ascii="黑体" w:hAnsi="黑体" w:eastAsia="黑体"/>
          <w:b/>
          <w:bCs/>
          <w:color w:val="000000"/>
          <w:sz w:val="30"/>
        </w:rPr>
        <w:t>页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0635</wp:posOffset>
                </wp:positionH>
                <wp:positionV relativeFrom="paragraph">
                  <wp:posOffset>1270</wp:posOffset>
                </wp:positionV>
                <wp:extent cx="10876915" cy="662686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6915" cy="662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5"/>
                              <w:gridCol w:w="8234"/>
                            </w:tblGrid>
                            <w:tr>
                              <w:trPr>
                                <w:trHeight w:val="10406" w:hRule="atLeast"/>
                              </w:trPr>
                              <w:tc>
                                <w:tcPr>
                                  <w:tcW w:w="88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瑞典奈大学、英国朴茨茅斯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瑞典查尔莫斯工学院、法国格勒诺布尔国立综合理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国国立巴黎高等矿业学校、英国赫瑞瓦特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46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山东交通学院航海学院重视国际合作与交流，是否与缅甸海事大学进行了合作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是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山东交通学院航海技术专业在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中国航海技术专业大学排行榜》中，排行第（         ）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三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四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五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48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山东交通学院航海技术专业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毕业生供需比例为（       ），就业前景广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1:2       B.1:3      C.1:4      D.1: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9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山东交通学院航海学院与中国远洋运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司、中国海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司、山东海运福份有限公司、威海海事局等（     ）余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A.10     B.20    C.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山东交通学院航海学院现在拥有教授、副教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，船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具有硕士学位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持有高级海船船员适任证书。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     B.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1    C.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山东交通学院威海校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B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正式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8   B.9   C.10   D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我院教室张强船长应邀出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亚洲航海学术会议，并在本次会议上宣读了学术论文。这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亚洲航海学术会议是由中国、日本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航海学会联合主办，来自中国、日本、马来西亚、印度等亚洲国家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多名航海专家、学者参加了本次会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俄罗斯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泰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      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韩国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53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事管理专业是适应国际经济全球化、服务于海运行业而设立的综合应用型本科专业。本专业在国内外享有较高的知名度，在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中国大学及学科专业评价报告》中本专业被评为三星级专业。我校在（            ）年开始设立本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A.2014     B.2015     C.2016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54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近年来，在学院领导大力支持和全院教师的共同努力下，学院科技工作呈现“量增质升”的良好态势，科研活动规模、人均科研到款，发明专利、学术著作、论文产出数量，，学术竞争力和服务社会经济发展的能力显著增强。目前，承担各种教科研项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余项，其中国家级科研项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项、省部级教科研项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项；承担横向课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余项。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        B.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2          C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5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航海学院现有①航海模拟器、②航海仪器、③雷达模拟器、④航海气象、⑤船舶综合船桥、⑥船艺、⑦船舶货运、⑧小证专业培训、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MDS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CDI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、⑪液体货物操作模拟器、⑫渔船普通培训等十几个专业实验室。其中的特色实验室有（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A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⑤⑩⑪⑫         B.①④⑤⑩          C.④⑤⑩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6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（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B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，山东省青少年航海科学研究基地在原海运学院成立，青少年航海科学研究基地的建成将为青少年认知航海、全面发展提供一个良好的环境和场所，对推进青少年素质教育、拓展青少年校外活动空间、丰富青少年校外活动以及促进青少年教育事业发展具有重要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2014          B.2015             C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山东交通学院航海学院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本科专业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专科专业。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A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1           B.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2              C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5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山东交通学院航海学院坐落于（      ），是一所美丽的海滨城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青岛市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威海市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烟台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59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当前国际航海界高度关注并致力解决的问题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(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增进海上人命和财产安全 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．防止船舶污染海洋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．增进海上人命和财产安全，以及防止船舶污染海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60.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航母是美国第一艘整个建造过程完全使用数字化管理的航母。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A.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华盛顿”号  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B.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布什”号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C.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艾森豪威尔” 号 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D.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福特”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61.200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月初，新中国最大规模的海上搜救演习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举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 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上海     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宁波     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湛江     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青岛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6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冰船在冰区航行主要利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进行破冰作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遇到较厚冰层时，可以利用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压载水舱加注压载水以增加破冰厚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撞击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首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撞击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重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首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重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63.20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日是我国的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航海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A.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个　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B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个　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C.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个　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D.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6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过去，人们在海上遇险，就使用“（      ）”呼救信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A.DNA      B.SOS       C.NANS       D.SO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45pt;height:521.8pt;mso-wrap-distance-left:9pt;mso-wrap-distance-right:9pt;mso-wrap-distance-top:0pt;mso-wrap-distance-bottom:0pt;margin-top:0.1pt;mso-position-vertical-relative:text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17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5"/>
                        <w:gridCol w:w="8234"/>
                      </w:tblGrid>
                      <w:tr>
                        <w:trPr>
                          <w:trHeight w:val="10406" w:hRule="atLeast"/>
                        </w:trPr>
                        <w:tc>
                          <w:tcPr>
                            <w:tcW w:w="88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瑞典奈大学、英国朴茨茅斯大学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瑞典查尔莫斯工学院、法国格勒诺布尔国立综合理工学院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国国立巴黎高等矿业学校、英国赫瑞瓦特大学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46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山东交通学院航海学院重视国际合作与交流，是否与缅甸海事大学进行了合作（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是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山东交通学院航海技术专业在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中国航海技术专业大学排行榜》中，排行第（         ）名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三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四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五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48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山东交通学院航海技术专业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毕业生供需比例为（       ），就业前景广阔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1:2       B.1:3      C.1:4      D.1:5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9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山东交通学院航海学院与中国远洋运输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集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司、中国海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集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司、山东海运福份有限公司、威海海事局等（     ）余家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A.10     B.20    C.30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山东交通学院航海学院现在拥有教授、副教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，船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具有硕士学位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持有高级海船船员适任证书。（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     B.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1    C.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山东交通学院威海校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B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正式启用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8   B.9   C.10   D.11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我院教室张强船长应邀出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亚洲航海学术会议，并在本次会议上宣读了学术论文。这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亚洲航海学术会议是由中国、日本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航海学会联合主办，来自中国、日本、马来西亚、印度等亚洲国家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多名航海专家、学者参加了本次会议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俄罗斯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泰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      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韩国    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5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事管理专业是适应国际经济全球化、服务于海运行业而设立的综合应用型本科专业。本专业在国内外享有较高的知名度，在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中国大学及学科专业评价报告》中本专业被评为三星级专业。我校在（            ）年开始设立本专业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A.2014     B.2015     C.2016  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54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近年来，在学院领导大力支持和全院教师的共同努力下，学院科技工作呈现“量增质升”的良好态势，科研活动规模、人均科研到款，发明专利、学术著作、论文产出数量，，学术竞争力和服务社会经济发展的能力显著增强。目前，承担各种教科研项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余项，其中国家级科研项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项、省部级教科研项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项；承担横向课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余项。（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        B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2          C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5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航海学院现有①航海模拟器、②航海仪器、③雷达模拟器、④航海气象、⑤船舶综合船桥、⑥船艺、⑦船舶货运、⑧小证专业培训、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MDS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CDI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、⑪液体货物操作模拟器、⑫渔船普通培训等十几个专业实验室。其中的特色实验室有（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A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⑤⑩⑪⑫         B.①④⑤⑩          C.④⑤⑩⑪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6.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（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B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，山东省青少年航海科学研究基地在原海运学院成立，青少年航海科学研究基地的建成将为青少年认知航海、全面发展提供一个良好的环境和场所，对推进青少年素质教育、拓展青少年校外活动空间、丰富青少年校外活动以及促进青少年教育事业发展具有重要意义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2014          B.2015             C.2016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山东交通学院航海学院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本科专业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专科专业。（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A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1           B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2              C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5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山东交通学院航海学院坐落于（      ），是一所美丽的海滨城市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青岛市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威海市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烟台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59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当前国际航海界高度关注并致力解决的问题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增进海上人命和财产安全 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．防止船舶污染海洋 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．增进海上人命和财产安全，以及防止船舶污染海洋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60.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航母是美国第一艘整个建造过程完全使用数字化管理的航母。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A.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华盛顿”号  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B.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布什”号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C.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艾森豪威尔” 号 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D.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福特”号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61.200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月初，新中国最大规模的海上搜救演习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举行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 xml:space="preserve"> 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上海     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宁波     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湛江     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青岛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6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冰船在冰区航行主要利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进行破冰作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遇到较厚冰层时，可以利用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压载水舱加注压载水以增加破冰厚度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撞击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首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撞击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尾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重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首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重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尾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63.20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日是我国的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航海日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A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个　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B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个　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C.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个　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D.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6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过去，人们在海上遇险，就使用“（      ）”呼救信号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A.DNA      B.SOS       C.NANS       D.SO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89865" cy="6348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密……………………封……………………线…………………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499.9pt;mso-wrap-distance-left:9.05pt;mso-wrap-distance-right:9.05pt;mso-wrap-distance-top:0pt;mso-wrap-distance-bottom:0pt;margin-top:-0.35pt;mso-position-vertical-relative:text;margin-left:2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………………………</w:t>
                      </w:r>
                      <w:r>
                        <w:rPr>
                          <w:b/>
                          <w:sz w:val="18"/>
                        </w:rPr>
                        <w:t>密……………………封……………………线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 xml:space="preserve">  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firstLine="1506"/>
        <w:rPr>
          <w:rFonts w:ascii="黑体" w:hAnsi="黑体" w:eastAsia="黑体"/>
          <w:b/>
          <w:b/>
          <w:bCs/>
          <w:color w:val="000000"/>
          <w:sz w:val="30"/>
          <w:lang w:val="de-DE"/>
        </w:rPr>
      </w:pPr>
      <w:r>
        <w:rPr>
          <w:rFonts w:eastAsia="黑体" w:ascii="黑体" w:hAnsi="黑体"/>
          <w:b/>
          <w:bCs/>
          <w:color w:val="000000"/>
          <w:sz w:val="30"/>
          <w:lang w:val="de-DE"/>
        </w:rPr>
      </w:r>
    </w:p>
    <w:p>
      <w:pPr>
        <w:pStyle w:val="Normal"/>
        <w:ind w:firstLine="1506"/>
        <w:rPr>
          <w:rFonts w:ascii="黑体" w:hAnsi="黑体" w:eastAsia="黑体"/>
          <w:b/>
          <w:b/>
          <w:bCs/>
          <w:color w:val="000000"/>
          <w:sz w:val="30"/>
          <w:lang w:val="de-DE"/>
        </w:rPr>
      </w:pPr>
      <w:r>
        <w:rPr>
          <w:rFonts w:eastAsia="黑体" w:ascii="黑体" w:hAnsi="黑体"/>
          <w:b/>
          <w:bCs/>
          <w:color w:val="000000"/>
          <w:sz w:val="30"/>
          <w:lang w:val="de-DE"/>
        </w:rPr>
      </w:r>
    </w:p>
    <w:p>
      <w:pPr>
        <w:pStyle w:val="Normal"/>
        <w:ind w:right="560" w:firstLine="14803"/>
        <w:jc w:val="center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仿宋_GB2312;仿宋"/>
          <w:bCs/>
          <w:sz w:val="28"/>
        </w:rPr>
        <w:t>记录编号：</w:t>
      </w:r>
    </w:p>
    <w:p>
      <w:pPr>
        <w:pStyle w:val="Normal"/>
        <w:ind w:firstLine="747"/>
        <w:rPr>
          <w:rFonts w:ascii="黑体" w:hAnsi="黑体" w:eastAsia="黑体"/>
          <w:b/>
          <w:b/>
          <w:bCs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8325</wp:posOffset>
                </wp:positionH>
                <wp:positionV relativeFrom="paragraph">
                  <wp:posOffset>3646170</wp:posOffset>
                </wp:positionV>
                <wp:extent cx="7485380" cy="3905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854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就读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性别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4.75pt;margin-top:287.05pt;width:589.35pt;height:30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就读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性别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color w:val="000000"/>
          <w:sz w:val="30"/>
        </w:rPr>
        <w:t>山东交通学院航海学院航海类知识竞赛</w:t>
      </w:r>
      <w:r>
        <w:rPr>
          <w:rFonts w:ascii="黑体" w:hAnsi="黑体" w:eastAsia="黑体"/>
          <w:b/>
          <w:bCs/>
          <w:color w:val="000000"/>
          <w:sz w:val="30"/>
          <w:u w:val="single"/>
        </w:rPr>
        <w:t>题</w:t>
      </w:r>
      <w:r>
        <w:rPr>
          <w:rFonts w:ascii="黑体" w:hAnsi="黑体" w:eastAsia="黑体"/>
          <w:b/>
          <w:bCs/>
          <w:color w:val="000000"/>
          <w:sz w:val="30"/>
        </w:rPr>
        <w:t xml:space="preserve"> </w:t>
      </w:r>
      <w:r>
        <w:rPr>
          <w:rFonts w:ascii="黑体" w:hAnsi="黑体" w:eastAsia="黑体"/>
          <w:color w:val="000000"/>
          <w:sz w:val="30"/>
        </w:rPr>
        <w:t xml:space="preserve">  </w:t>
      </w:r>
      <w:r>
        <w:rPr>
          <w:rFonts w:ascii="黑体" w:hAnsi="黑体" w:eastAsia="黑体"/>
          <w:b/>
          <w:bCs/>
          <w:color w:val="000000"/>
          <w:sz w:val="30"/>
        </w:rPr>
        <w:t xml:space="preserve">      </w:t>
      </w:r>
      <w:r>
        <w:rPr>
          <w:rFonts w:eastAsia="黑体" w:ascii="黑体" w:hAnsi="黑体"/>
          <w:b/>
          <w:bCs/>
          <w:color w:val="000000"/>
          <w:sz w:val="30"/>
        </w:rPr>
        <w:t>2017</w:t>
      </w:r>
      <w:r>
        <w:rPr>
          <w:rFonts w:ascii="黑体" w:hAnsi="黑体" w:eastAsia="黑体"/>
          <w:b/>
          <w:bCs/>
          <w:color w:val="000000"/>
          <w:sz w:val="30"/>
        </w:rPr>
        <w:t xml:space="preserve">年“筑梦青春，放飞梦想”第一届航海主题文化节 </w:t>
      </w:r>
      <w:r>
        <w:rPr>
          <w:rFonts w:ascii="黑体" w:hAnsi="黑体" w:eastAsia="黑体"/>
          <w:b/>
          <w:bCs/>
          <w:color w:val="000000"/>
          <w:sz w:val="30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00"/>
          <w:sz w:val="30"/>
        </w:rPr>
        <w:t xml:space="preserve">第 </w:t>
      </w:r>
      <w:r>
        <w:rPr>
          <w:rFonts w:eastAsia="黑体" w:ascii="黑体" w:hAnsi="黑体"/>
          <w:b/>
          <w:bCs/>
          <w:color w:val="000000"/>
          <w:sz w:val="30"/>
        </w:rPr>
        <w:t xml:space="preserve">4 </w:t>
      </w:r>
      <w:r>
        <w:rPr>
          <w:rFonts w:ascii="黑体" w:hAnsi="黑体" w:eastAsia="黑体"/>
          <w:b/>
          <w:bCs/>
          <w:color w:val="000000"/>
          <w:sz w:val="30"/>
        </w:rPr>
        <w:t xml:space="preserve">页   共 </w:t>
      </w:r>
      <w:r>
        <w:rPr>
          <w:rFonts w:eastAsia="黑体" w:ascii="黑体" w:hAnsi="黑体"/>
          <w:b/>
          <w:bCs/>
          <w:color w:val="000000"/>
          <w:sz w:val="30"/>
        </w:rPr>
        <w:t>4</w:t>
      </w:r>
      <w:r>
        <w:rPr>
          <w:rFonts w:ascii="黑体" w:hAnsi="黑体" w:eastAsia="黑体"/>
          <w:b/>
          <w:bCs/>
          <w:color w:val="000000"/>
          <w:sz w:val="30"/>
        </w:rPr>
        <w:t>页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6675</wp:posOffset>
                </wp:positionH>
                <wp:positionV relativeFrom="paragraph">
                  <wp:posOffset>1270</wp:posOffset>
                </wp:positionV>
                <wp:extent cx="10960100" cy="662686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0" cy="662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9"/>
                              <w:gridCol w:w="8571"/>
                            </w:tblGrid>
                            <w:tr>
                              <w:trPr>
                                <w:trHeight w:val="10406" w:hRule="atLeast"/>
                              </w:trPr>
                              <w:tc>
                                <w:tcPr>
                                  <w:tcW w:w="8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65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八仙过海”是历史上一个美丽的传说。八位神仙个个身怀绝技，惩恶扬善，行侠仗义。“八仙过海”故事发生的地点是今山东（       ）。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青岛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烟台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蓬莱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威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66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有一种分布于西太平洋与印度洋海岸海草生长丰富地区的哺乳动物，它被认为栖息于浅海，但有时也会移动至较深的海域，分布范围并不连续，在印度洋由非洲东岸开始，经红海、波斯湾、南非、马达加斯加往东至阿拉伯海与斯里兰卡间常有出现，其中大部分地区数量很少。由于体貌容易引起的错觉，常会被航海的人们误认为“美人鱼”。请问，这种海洋动物是什么？（      ）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A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企鹅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海豹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儒艮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D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蓝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世界上地质年代最年轻的大洋是：（         ）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太平洋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大西洋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印度洋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北冰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6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世界上地质年代最年轻的大洋是：（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太平洋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大西洋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印度洋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北冰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69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至今发现的海洋生物大约有多少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(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万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万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万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70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不是我国面积最大的三个海岛的名字的是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(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台湾岛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海南岛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 xml:space="preserve">崇明岛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  <w:t>葫芦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相关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、“航海知识竞赛题”请将电子版发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360987848@qq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，或纸质版寄到山东交通学院威海校区双岛湾科技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15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号教学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D3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收，咨询电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0631-399885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。寄回截止日期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日，纸质版以寄出的邮戳日期为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、总分满分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获奖名单将在大众网，交院航海微信公众号以及山东交通学院航海学院网站上公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、最终解释权归山东交通学院航海学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  <w:lang w:val="de-DE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3pt;height:521.8pt;mso-wrap-distance-left:9pt;mso-wrap-distance-right:9pt;mso-wrap-distance-top:0pt;mso-wrap-distance-bottom:0pt;margin-top:0.1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17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9"/>
                        <w:gridCol w:w="8571"/>
                      </w:tblGrid>
                      <w:tr>
                        <w:trPr>
                          <w:trHeight w:val="10406" w:hRule="atLeast"/>
                        </w:trPr>
                        <w:tc>
                          <w:tcPr>
                            <w:tcW w:w="8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65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八仙过海”是历史上一个美丽的传说。八位神仙个个身怀绝技，惩恶扬善，行侠仗义。“八仙过海”故事发生的地点是今山东（       ）。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青岛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烟台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蓬莱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威海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66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有一种分布于西太平洋与印度洋海岸海草生长丰富地区的哺乳动物，它被认为栖息于浅海，但有时也会移动至较深的海域，分布范围并不连续，在印度洋由非洲东岸开始，经红海、波斯湾、南非、马达加斯加往东至阿拉伯海与斯里兰卡间常有出现，其中大部分地区数量很少。由于体貌容易引起的错觉，常会被航海的人们误认为“美人鱼”。请问，这种海洋动物是什么？（      ）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A.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企鹅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海豹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儒艮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D.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蓝鲸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世界上地质年代最年轻的大洋是：（         ）  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太平洋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大西洋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印度洋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北冰洋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6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世界上地质年代最年轻的大洋是：（     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太平洋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大西洋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印度洋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北冰洋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69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至今发现的海洋生物大约有多少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万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万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万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70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不是我国面积最大的三个海岛的名字的是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台湾岛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海南岛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 xml:space="preserve">崇明岛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  <w:t>葫芦岛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  <w:t>相关说明：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  <w:t>、“航海知识竞赛题”请将电子版发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 w:eastAsia="zh-CN"/>
                              </w:rPr>
                              <w:t>360987848@qq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  <w:t>，或纸质版寄到山东交通学院威海校区双岛湾科技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 w:eastAsia="zh-CN"/>
                              </w:rPr>
                              <w:t>15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  <w:t>号教学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 w:eastAsia="zh-CN"/>
                              </w:rPr>
                              <w:t>D3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  <w:t>收，咨询电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 w:eastAsia="zh-CN"/>
                              </w:rPr>
                              <w:t>0631-399885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  <w:t>。寄回截止日期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  <w:t>日，纸质版以寄出的邮戳日期为准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  <w:t>、总分满分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分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  <w:t>获奖名单将在大众网，交院航海微信公众号以及山东交通学院航海学院网站上公布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  <w:t>、最终解释权归山东交通学院航海学院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de-DE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de-DE" w:eastAsia="zh-CN"/>
                              </w:rPr>
                            </w:r>
                          </w:p>
                        </w:tc>
                        <w:tc>
                          <w:tcPr>
                            <w:tcW w:w="8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  <w:lang w:val="de-DE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  <w:lang w:val="de-DE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-4445</wp:posOffset>
                </wp:positionV>
                <wp:extent cx="189865" cy="63487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密……………………封……………………线…………………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499.9pt;mso-wrap-distance-left:9.05pt;mso-wrap-distance-right:9.05pt;mso-wrap-distance-top:0pt;mso-wrap-distance-bottom:0pt;margin-top:-0.35pt;mso-position-vertical-relative:text;margin-left:3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………………………</w:t>
                      </w:r>
                      <w:r>
                        <w:rPr>
                          <w:b/>
                          <w:sz w:val="18"/>
                        </w:rPr>
                        <w:t>密……………………封……………………线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 xml:space="preserve">  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Heiti SC Light;黑体" w:hAnsi="Heiti SC Light;黑体" w:eastAsia="Heiti SC Light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黑体" w:hAnsi="Heiti SC Light;黑体" w:eastAsia="Heiti SC Light;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xt">
    <w:name w:val="p-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53:00Z</dcterms:created>
  <dc:creator>legend</dc:creator>
  <dc:description/>
  <dc:language>en-US</dc:language>
  <cp:lastModifiedBy>admin</cp:lastModifiedBy>
  <cp:lastPrinted>2016-12-27T13:27:00Z</cp:lastPrinted>
  <dcterms:modified xsi:type="dcterms:W3CDTF">2017-06-13T02:45:21Z</dcterms:modified>
  <cp:revision>35</cp:revision>
  <dc:subject/>
  <dc:title>山东交通学院2006年（1+3）学分互认考试                 课程试卷 （  ）卷        第   页   共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