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</w:t>
      </w:r>
      <w:r>
        <w:rPr>
          <w:sz w:val="36"/>
          <w:szCs w:val="36"/>
        </w:rPr>
        <w:t>科函﹝</w:t>
      </w:r>
      <w:r>
        <w:rPr>
          <w:sz w:val="36"/>
          <w:szCs w:val="36"/>
        </w:rPr>
        <w:t>2016</w:t>
      </w:r>
      <w:r>
        <w:rPr>
          <w:rFonts w:cs="宋体;SimSun" w:ascii="宋体;SimSun" w:hAnsi="宋体;SimSun"/>
          <w:sz w:val="36"/>
          <w:szCs w:val="36"/>
        </w:rPr>
        <w:t>﹞</w:t>
      </w:r>
      <w:r>
        <w:rPr>
          <w:sz w:val="36"/>
          <w:szCs w:val="36"/>
        </w:rPr>
        <w:t>15</w:t>
      </w:r>
      <w:r>
        <w:rPr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组织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世界交通运输大会论文申报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eastAsia="黑体;SimHei" w:cs="Helvetica"/>
          <w:color w:val="3E3E3E"/>
          <w:kern w:val="0"/>
          <w:sz w:val="24"/>
          <w:szCs w:val="24"/>
        </w:rPr>
      </w:pPr>
      <w:r>
        <w:rPr>
          <w:rFonts w:eastAsia="黑体;SimHei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单位（部门）：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首届世界交通运输大会论文申报截止日期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距离截稿日期还剩不到两个月的时间。由于各相关交通院校参与世界交通运输大会的广度和深度，将影响到各自今后的发展。请各单位（部门）务必高度重视，积极组织参与，广泛发动所在单位全体教师撰写论文投稿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将论文投稿的几个注意事项通知如下：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论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提交方式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世界交通运输大会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TC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新版网站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tc.9811.com.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已正式开通！中、英文论文提交通道已全部上线，在世界交通运输大会网页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tc.9811.com.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有醒目的入口位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550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点击“在线投稿”，登录后即可进行论文提交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762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点击右边的“中文”即可进入中文页面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论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类的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次大会设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学部（公路工程、结构工程、交通工程、运输规划、水上运输、轨道交通、航空运输、交叉学科），学部下设学科，学科下设技术委员会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个技术委员会都有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others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选项，如果您提交的论文不在技术委员会分类里，可点击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others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您的文章将由学科主席审阅后转给相应的专家，专家将告知您审读意见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drawing>
          <wp:inline distT="0" distB="0" distL="0" distR="0">
            <wp:extent cx="5273040" cy="33940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与大会合作的高层次期刊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dvances in Materials Science and Engineering (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dvanced Pavement Materials for Sustainable Transportation (Special Issue-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pplied Sciences (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Frontiers of Computer Science (SCI)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ournal of Rock Mechanics and G eotechnical Engineering (Special Issue-Scopus Indexed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Maritime Economics and Logistics (S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Maritime Policy &amp; Management (S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航空学报 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E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北京航空航天大学学报 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E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智能系统学报 （中文核心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公路学报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E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更多期刊会陆续列出</w:t>
      </w:r>
    </w:p>
    <w:p>
      <w:pPr>
        <w:pStyle w:val="Normal"/>
        <w:widowControl/>
        <w:shd w:fill="FFFFFF" w:val="clear"/>
        <w:spacing w:lineRule="atLeast" w:line="384"/>
        <w:ind w:firstLine="45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论文格式要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论文需报送全文及中、英文摘要。文稿请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word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录入排版。字数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8000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。中、英文摘要均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500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论文应完整而扼要，涉及主要观点的图片、曲线和表格不能缺少，正文要有“结论”部分。请用计算机排印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论文中的照片应清晰明了，电子文件形式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.jpg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.tif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.bmp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*.gif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论文结构请按下列顺序，下列各项不可缺少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大标题（第一行）：三黑字体，居中排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姓名（第二行）：小三楷字体，居中排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作者单位或通信地址及联系电话（第三行）：按省名、城市名、邮编顺排，六楷字体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英文摘要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关键词小五楷字体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正文五号宋体。文中所用计量单位，一律按国际通用标准或国家标准，并用英文书写，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km²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kg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。文中年代、年月日、数字一律用阿拉伯数字表示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个图、表或照片一律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250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计算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考文献。文章必须有参考文献。“参考文献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4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用五黑居中。文献著录格式如下：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著作：作者姓名、书名、出版社名，出版年月，页码（如有两个以上作者，作者间用逗号分开）；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期刊：作者姓名、文章名、期刊名，年份，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(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页码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作者简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请在参考文献之后附作者简介。“作者简介”请用五黑字体左起顶格排，后空一格，接排。作者简介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100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字以内，包括姓名、工作单位、电话、传真、电子信箱等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五、论文文字和格式务必符合本通知要求，否则，将会影响文章的收录。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论文投稿网站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http://wtc.9811.com.cn/</w:t>
      </w:r>
    </w:p>
    <w:p>
      <w:pPr>
        <w:pStyle w:val="Normal"/>
        <w:widowControl/>
        <w:shd w:fill="FFFFFF" w:val="clear"/>
        <w:spacing w:lineRule="atLeast" w:line="384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其他未及事宜可以参考附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TC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世界交通运输大会第二次征文通知（网络版）。</w:t>
      </w:r>
    </w:p>
    <w:p>
      <w:pPr>
        <w:pStyle w:val="Normal"/>
        <w:widowControl/>
        <w:ind w:firstLine="63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科研处</w:t>
      </w:r>
    </w:p>
    <w:p>
      <w:pPr>
        <w:pStyle w:val="Normal"/>
        <w:widowControl/>
        <w:ind w:firstLine="60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-12-02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spacing w:lineRule="atLeast" w:line="0"/>
      <w:ind w:right="-4" w:hanging="0"/>
      <w:jc w:val="center"/>
      <w:rPr/>
    </w:pPr>
    <w:r>
      <w:rPr>
        <w:rFonts w:ascii="华文新魏" w:hAnsi="华文新魏" w:eastAsia="华文新魏"/>
        <w:color w:val="FF0000"/>
        <w:spacing w:val="60"/>
        <w:sz w:val="72"/>
        <w:szCs w:val="72"/>
        <w:u w:val="single" w:color="FF0000"/>
      </w:rPr>
      <w:t xml:space="preserve">山东交通学院 科研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微软用户</dc:creator>
  <dc:description/>
  <cp:keywords/>
  <dc:language>en-US</dc:language>
  <cp:lastModifiedBy>微软用户</cp:lastModifiedBy>
  <cp:lastPrinted>2016-12-02T14:30:00Z</cp:lastPrinted>
  <dcterms:modified xsi:type="dcterms:W3CDTF">2016-12-02T08:11:00Z</dcterms:modified>
  <cp:revision>9</cp:revision>
  <dc:subject/>
  <dc:title/>
</cp:coreProperties>
</file>